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„</w:t>
            </w:r>
            <w:r>
              <w:rPr>
                <w:rFonts w:cs="Tahoma" w:ascii="Tahoma" w:hAnsi="Tahoma"/>
                <w:b/>
                <w:sz w:val="22"/>
              </w:rPr>
              <w:t>Frankofonie, Evropská unie a český podnik.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konference se koná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7.dubna 2005 </w:t>
            </w:r>
            <w:r>
              <w:rPr>
                <w:rFonts w:cs="Tahoma" w:ascii="Tahoma" w:hAnsi="Tahoma"/>
                <w:sz w:val="22"/>
              </w:rPr>
              <w:t>od 8,00 ho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 velkém sálu Magistrátu hlavního města Prahy, Mariánské nám. 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nerální partner konference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Komerční banka, a. s</w:t>
            </w:r>
            <w:r>
              <w:rPr>
                <w:rFonts w:cs="Tahoma" w:ascii="Tahoma" w:hAnsi="Tahoma"/>
                <w:color w:val="0000FF"/>
                <w:sz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 spolupráci 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</w:rPr>
              <w:t>Hlavním městem Prah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inisterstvem zahraničních věcí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</w:rPr>
              <w:t>Ministerstvem průmyslu a obchodu Č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budou simultánně tlumočena francouzsko-česky a česko-francouzsk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3060"/>
        <w:gridCol w:w="2998"/>
      </w:tblGrid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čas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vystupující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instituce</w:t>
            </w:r>
          </w:p>
        </w:tc>
        <w:tc>
          <w:tcPr>
            <w:tcW w:w="2998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poznámky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8,00 – 8,2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ápis účastníků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8,25 – 8,3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i/>
                <w:sz w:val="16"/>
              </w:rPr>
              <w:t>p.Oldřich U. Fial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rezident Českého národního výboru frankofonního ekonomického fóra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ahájení ekonomického dne Frankofoni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  <w:tc>
          <w:tcPr>
            <w:tcW w:w="785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  <w:t>I. BLOK</w:t>
            </w:r>
          </w:p>
        </w:tc>
        <w:tc>
          <w:tcPr>
            <w:tcW w:w="7858" w:type="dxa"/>
            <w:gridSpan w:val="3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  <w:t>EU a Evropská ústava – přínos nebo přítěž pro české podnikatele?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8,30-9,4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Martin Jahn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ístopředseda vlády ČR pro ekonomiku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Pavel Štěpánek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Bývalý člen představenstva České národní banky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Jiří Lobkowicz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rezident HEX Capital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í. Jitka Hanzlíčková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Generální ředitelka CzechTrade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85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II. BLOK</w:t>
            </w:r>
          </w:p>
        </w:tc>
        <w:tc>
          <w:tcPr>
            <w:tcW w:w="7858" w:type="dxa"/>
            <w:gridSpan w:val="3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  <w:t xml:space="preserve">Fondy EU a jiné fondy  - financování rozvoje malých a  středních podniků 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9,50-11,0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Jiří Paroubek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inistr pro místní rozvoj ČR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Radomil Novák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Generální ředitel CzechInvest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xxx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ástupce Ministerstva průmyslu a obchodu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í. Marie Pavlů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nager EuroInfo Center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p. Igor Hampl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Prezident BusinessAngels CZ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Petr Slabý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ástupce marketingového ředitele Komerční banky a.s.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1,05-11,35</w:t>
            </w:r>
          </w:p>
        </w:tc>
        <w:tc>
          <w:tcPr>
            <w:tcW w:w="7858" w:type="dxa"/>
            <w:gridSpan w:val="3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  <w:t>Přestávka-občerstve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tbl>
      <w:tblPr>
        <w:tblW w:w="9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3060"/>
        <w:gridCol w:w="2998"/>
      </w:tblGrid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čas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vystupující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instituce</w:t>
            </w:r>
          </w:p>
        </w:tc>
        <w:tc>
          <w:tcPr>
            <w:tcW w:w="2998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poznámky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III. BLOK</w:t>
            </w:r>
          </w:p>
        </w:tc>
        <w:tc>
          <w:tcPr>
            <w:tcW w:w="7858" w:type="dxa"/>
            <w:gridSpan w:val="3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  <w:t>Podpora podnikání a exportu v ČR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1,35 – 12,5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Martin Roman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Generální ředitel, ČEZ, a.s.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color w:val="FF0000"/>
                <w:sz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i/>
                <w:sz w:val="16"/>
              </w:rPr>
              <w:t>p</w:t>
            </w:r>
            <w:r>
              <w:rPr>
                <w:rFonts w:cs="Tahoma" w:ascii="Tahoma" w:hAnsi="Tahoma"/>
                <w:iCs/>
                <w:color w:val="000000"/>
                <w:sz w:val="16"/>
              </w:rPr>
              <w:t>.</w:t>
            </w:r>
            <w:r>
              <w:rPr>
                <w:rFonts w:cs="Tahoma" w:ascii="Tahoma" w:hAnsi="Tahoma"/>
                <w:i/>
                <w:sz w:val="16"/>
              </w:rPr>
              <w:t xml:space="preserve"> Jozef Tauber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Generální ředitel České exportní banky a.s.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Pavol Parízek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Generální ředitel Exportní garanční a pojišťovací společnosti a.s.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Ivan Voleš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Ředitel odboru EU a zahr. vztahů, HK ČR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p. XXX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Zástupce Svazu průmyslu a dopravy ČR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  <w:tc>
          <w:tcPr>
            <w:tcW w:w="785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  <w:t>IV.  BLOK</w:t>
            </w:r>
          </w:p>
        </w:tc>
        <w:tc>
          <w:tcPr>
            <w:tcW w:w="7858" w:type="dxa"/>
            <w:gridSpan w:val="3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  <w:t>Exekuce a možnosti rozhodčího řízení v ČR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2,55-14,1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Zdeněk Čáp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ředsdeda představenstva České konsolidační agentury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 Juraj Podkonický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rezident Exekutorské komory ČR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i/>
                <w:sz w:val="16"/>
              </w:rPr>
              <w:t>pí. Marie Moravcová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Tajemnice Rozhodčího soudu při Hospodářské a agrární komoře ČR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oudci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ajistí pan Podkonický</w:t>
            </w:r>
          </w:p>
        </w:tc>
        <w:tc>
          <w:tcPr>
            <w:tcW w:w="29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4,10– 14,40</w:t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 xml:space="preserve">Oběd (Švédské stoly)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60"/>
        <w:gridCol w:w="2160"/>
        <w:gridCol w:w="360"/>
        <w:gridCol w:w="478"/>
      </w:tblGrid>
      <w:tr>
        <w:trPr/>
        <w:tc>
          <w:tcPr>
            <w:tcW w:w="151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čas</w:t>
            </w:r>
          </w:p>
        </w:tc>
        <w:tc>
          <w:tcPr>
            <w:tcW w:w="7020" w:type="dxa"/>
            <w:gridSpan w:val="2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478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/>
        <w:tc>
          <w:tcPr>
            <w:tcW w:w="9368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 xml:space="preserve">14,40 – 15,00 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Diskuse mezi účastníky, přednášejícími, společnostmi </w:t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5,00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i/>
                <w:sz w:val="16"/>
              </w:rPr>
              <w:t>Závěr konference</w:t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899" w:top="1417" w:footer="136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Český národní výbor frankofonního ekonomického fóra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Ohradní 61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140 00 Praha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328930</wp:posOffset>
          </wp:positionV>
          <wp:extent cx="1371600" cy="602615"/>
          <wp:effectExtent l="0" t="0" r="0" b="0"/>
          <wp:wrapTight wrapText="bothSides">
            <wp:wrapPolygon edited="0">
              <wp:start x="-158" y="0"/>
              <wp:lineTo x="-158" y="21122"/>
              <wp:lineTo x="21600" y="21122"/>
              <wp:lineTo x="21600" y="0"/>
              <wp:lineTo x="-158" y="0"/>
            </wp:wrapPolygon>
          </wp:wrapTight>
          <wp:docPr id="1" name="logo F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2171700" cy="1343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lang w:val="fr-BE"/>
      </w:rPr>
      <w:t xml:space="preserve">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014730</wp:posOffset>
              </wp:positionV>
              <wp:extent cx="1371600" cy="2286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mallCaps/>
                              <w:sz w:val="15"/>
                              <w:lang w:val="fr-B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mallCaps/>
                              <w:sz w:val="15"/>
                              <w:lang w:val="fr-BE"/>
                            </w:rPr>
                            <w:t>Comité National Tchè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79.9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mallCaps/>
                        <w:sz w:val="15"/>
                        <w:lang w:val="fr-B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mallCaps/>
                        <w:sz w:val="15"/>
                        <w:lang w:val="fr-BE"/>
                      </w:rPr>
                      <w:t>Comité National Tchèqu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i/>
        <w:i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9825</wp:posOffset>
          </wp:positionH>
          <wp:positionV relativeFrom="paragraph">
            <wp:posOffset>134620</wp:posOffset>
          </wp:positionV>
          <wp:extent cx="904875" cy="819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 xml:space="preserve">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i/>
        <w:i/>
        <w:sz w:val="32"/>
      </w:rPr>
    </w:pPr>
    <w:r>
      <w:rPr>
        <w:i/>
        <w:sz w:val="32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b/>
        <w:b/>
        <w:i/>
        <w:i/>
        <w:sz w:val="8"/>
      </w:rPr>
    </w:pPr>
    <w:r>
      <w:rPr>
        <w:i/>
        <w:sz w:val="16"/>
      </w:rPr>
      <w:t xml:space="preserve">           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b/>
        <w:b/>
        <w:i/>
        <w:i/>
        <w:sz w:val="32"/>
      </w:rPr>
    </w:pPr>
    <w:r>
      <w:rPr>
        <w:b/>
        <w:i/>
        <w:sz w:val="32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i/>
        <w:i/>
        <w:sz w:val="32"/>
      </w:rPr>
    </w:pPr>
    <w:r>
      <w:rPr>
        <w:i/>
        <w:sz w:val="32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i/>
        <w:i/>
        <w:sz w:val="32"/>
      </w:rPr>
    </w:pPr>
    <w:r>
      <w:rPr>
        <w:i/>
        <w:sz w:val="32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i/>
        <w:i/>
        <w:sz w:val="32"/>
        <w:lang w:val="fr-BE" w:eastAsia="en-US"/>
      </w:rPr>
    </w:pPr>
    <w:r>
      <w:rPr>
        <w:i/>
        <w:sz w:val="32"/>
        <w:lang w:val="fr-B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00965</wp:posOffset>
              </wp:positionV>
              <wp:extent cx="5852160" cy="0"/>
              <wp:effectExtent l="0" t="14605" r="0" b="146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95pt" to="462.55pt,7.9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Impact"/>
      <w:b/>
      <w:bCs/>
      <w:color w:val="FFFFFF"/>
      <w:sz w:val="88"/>
      <w:szCs w:val="8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mpact" w:hAnsi="Impact" w:cs="Impac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Impac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14:00Z</dcterms:created>
  <dc:creator>Igor</dc:creator>
  <dc:description/>
  <dc:language>en-US</dc:language>
  <cp:lastModifiedBy>Stanislav Balíček</cp:lastModifiedBy>
  <cp:lastPrinted>2005-03-23T12:17:00Z</cp:lastPrinted>
  <dcterms:modified xsi:type="dcterms:W3CDTF">2005-03-24T04:59:00Z</dcterms:modified>
  <cp:revision>16</cp:revision>
  <dc:subject/>
  <dc:title>Prague, le 25 juillet 2002</dc:title>
</cp:coreProperties>
</file>